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подршку управним пословима,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Сектору за катастар непокретности, Служби за катастар непокретности Шабац, Одсеку за катастар непокретности–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sr-C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лађи саветни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: 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Danijela Rajović</cp:lastModifiedBy>
  <dcterms:modified xsi:type="dcterms:W3CDTF">2023-07-14T09:14:00Z</dcterms:modified>
  <cp:revision>19</cp:revision>
  <dc:subject/>
  <dc:title>Образац</dc:title>
</cp:coreProperties>
</file>